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городской округ -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боре кандидатов на право заключения договора на осуществление перевозок пассажиров автомобильным транспортом общего пользования по городскому коммерческому маршруту регулярного сообщения на территории </w:t>
      </w:r>
    </w:p>
    <w:p>
      <w:pPr>
        <w:pStyle w:val="Normal"/>
        <w:jc w:val="center"/>
        <w:rPr/>
      </w:pPr>
      <w:r>
        <w:rPr/>
        <w:t xml:space="preserve">города Югорска </w:t>
      </w:r>
      <w:r>
        <w:rPr>
          <w:b/>
        </w:rPr>
        <w:t>(№1 «А» «Школа №6-Авалон-Школа №2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ород Югорск                                                                      18 марта 2014 года 16-00 час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/>
        <w:t>На заседании комиссии присутствовали: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>Р.Р. Султанов</w:t>
            </w:r>
          </w:p>
        </w:tc>
        <w:tc>
          <w:tcPr>
            <w:tcW w:w="7229" w:type="dxa"/>
            <w:tcBorders/>
          </w:tcPr>
          <w:p>
            <w:pPr>
              <w:pStyle w:val="Style121"/>
              <w:widowControl/>
              <w:tabs>
                <w:tab w:val="clear" w:pos="708"/>
                <w:tab w:val="left" w:pos="3900" w:leader="none"/>
                <w:tab w:val="left" w:pos="541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8"/>
              </w:rPr>
              <w:t>- заместитель начальника отдела по делам гражданской обороны, чрезвычайным ситуациям, транспорту и связи администрации города Югорска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>П.П. Фурсова</w:t>
            </w:r>
          </w:p>
        </w:tc>
        <w:tc>
          <w:tcPr>
            <w:tcW w:w="722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</w:rPr>
              <w:t>- главный специалист планово-экономического отдела департамента жилищно-коммунального и строительного комплекса администрации города Югорска, секретар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>С.Ю. Мыцкова</w:t>
            </w:r>
          </w:p>
        </w:tc>
        <w:tc>
          <w:tcPr>
            <w:tcW w:w="722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</w:rPr>
              <w:t>- исполняющий обязанности заместителя начальника планово-экономического отдела департамента жилищно-коммунального и строительного комплекса администрации города Югорска, член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 xml:space="preserve">О.С. Валинурова </w:t>
            </w:r>
          </w:p>
        </w:tc>
        <w:tc>
          <w:tcPr>
            <w:tcW w:w="7229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</w:rPr>
              <w:t>- начальник юридического отдела департамента жилищно-коммунального                                     и строительного комплекса администрации города Югорска, член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>Л.Б. Комлева</w:t>
            </w:r>
          </w:p>
        </w:tc>
        <w:tc>
          <w:tcPr>
            <w:tcW w:w="722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</w:rPr>
              <w:t>- главный специалист по охране труда отдела по труду управления экономической политики администрации города Югорска, член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исутствии кандидатов: отсутству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исутствии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: отсутствуют</w:t>
      </w:r>
    </w:p>
    <w:p>
      <w:pPr>
        <w:pStyle w:val="Normal"/>
        <w:jc w:val="both"/>
        <w:rPr/>
      </w:pPr>
      <w:r>
        <w:rPr/>
        <w:tab/>
        <w:t>Уполномоченным органом рассмотрена поступившая от индивидуального предпринимателя Мехралыева Панах Рашид оглы заявка на участие в отборе (Протокол №1 от 13.03.2014 года)</w:t>
      </w:r>
      <w:r>
        <w:rPr>
          <w:lang w:eastAsia="ru-RU"/>
        </w:rPr>
        <w:t xml:space="preserve"> на соответствие требованиям «</w:t>
      </w:r>
      <w:r>
        <w:rPr/>
        <w:t>Положения о порядке проведения отбора Кандидатов на право осуществления перевозок пассажиров автомобильным транспортом общего пользования по городским маршрутам регулярного сообщения на территории города Югорска», утвержденным постановлением администрации города Югорска №3955 от 12.12.2013 «</w:t>
      </w:r>
      <w:r>
        <w:rPr>
          <w:rFonts w:eastAsia="Arial"/>
        </w:rPr>
        <w:t>Об организации перевозок пассажиров автомобильным транспортом  общего пользования по городским маршрутам регулярного сообщения на территории города Югорска»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Arial"/>
        </w:rPr>
        <w:t xml:space="preserve">Заявка </w:t>
      </w:r>
      <w:r>
        <w:rPr/>
        <w:t xml:space="preserve">индивидуального предпринимателя </w:t>
      </w:r>
      <w:r>
        <w:rPr>
          <w:lang w:eastAsia="ru-RU"/>
        </w:rPr>
        <w:t xml:space="preserve">Мехралыева Панах Рашид оглы представлена в прошнурованном, пронумерованном виде. Заявка содержит весь перечень необходимых документов в соответствии с разделом </w:t>
      </w:r>
      <w:r>
        <w:rPr/>
        <w:t>4</w:t>
      </w:r>
      <w:r>
        <w:rPr>
          <w:rFonts w:eastAsia="Arial"/>
        </w:rPr>
        <w:t xml:space="preserve"> </w:t>
      </w:r>
      <w:r>
        <w:rPr/>
        <w:t xml:space="preserve">Приложения 2 «Положение о порядке проведения отбора Кандидатов на право осуществления перевозок пассажиров автомобильным транспортом общего пользования по городским маршрутам регулярного сообщения на территории города Югорска. </w:t>
      </w:r>
      <w:r>
        <w:rPr>
          <w:lang w:eastAsia="ru-RU"/>
        </w:rPr>
        <w:t>Заявитель удовлетворяет обязательным требованиям вышеуказанного Положения.</w:t>
      </w:r>
    </w:p>
    <w:p>
      <w:pPr>
        <w:pStyle w:val="Normal"/>
        <w:spacing w:lineRule="exact" w:line="28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exact" w:line="280"/>
        <w:ind w:left="720" w:hanging="0"/>
        <w:rPr/>
      </w:pPr>
      <w:r>
        <w:rPr>
          <w:b/>
        </w:rPr>
        <w:t>Решение комиссии:</w:t>
      </w:r>
      <w:r>
        <w:rPr/>
        <w:t xml:space="preserve"> </w:t>
      </w:r>
    </w:p>
    <w:p>
      <w:pPr>
        <w:pStyle w:val="Normal"/>
        <w:spacing w:lineRule="exact" w:line="2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/>
      </w:pPr>
      <w:r>
        <w:rPr>
          <w:lang w:eastAsia="ru-RU"/>
        </w:rPr>
        <w:t>Признать участником отбора единственного Кандидата на коммерческий маршрут №</w:t>
      </w:r>
      <w:r>
        <w:rPr/>
        <w:t xml:space="preserve">1«А» </w:t>
      </w:r>
      <w:r>
        <w:rPr>
          <w:b/>
        </w:rPr>
        <w:t xml:space="preserve">«Школа №6 – Авалон - Школа №2» </w:t>
      </w:r>
      <w:r>
        <w:rPr/>
        <w:t xml:space="preserve">индивидуального предпринимателя </w:t>
      </w:r>
      <w:r>
        <w:rPr>
          <w:lang w:eastAsia="ru-RU"/>
        </w:rPr>
        <w:t>Мехралыева Панах Рашид оглы</w:t>
      </w:r>
      <w:r>
        <w:rPr/>
        <w:t>, в соответствии с пунктом 3.6.2. вышеуказанного Положения.</w:t>
      </w:r>
    </w:p>
    <w:p>
      <w:pPr>
        <w:pStyle w:val="Style22"/>
        <w:numPr>
          <w:ilvl w:val="0"/>
          <w:numId w:val="1"/>
        </w:numPr>
        <w:spacing w:lineRule="exact" w:line="28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Уполномоченному органу заключить договор с индивидуальным предпринимателем Мехралыевым Панах Рашид оглы на осуществление перевозок пассажиров автомобильным транспортом общего пользования по городскому коммерческому маршруту №1«А» </w:t>
      </w:r>
      <w:r>
        <w:rPr>
          <w:rFonts w:cs="Times New Roman" w:ascii="Times New Roman" w:hAnsi="Times New Roman"/>
          <w:b/>
          <w:sz w:val="24"/>
          <w:szCs w:val="24"/>
        </w:rPr>
        <w:t xml:space="preserve">«Школа №6 – Авалон - Школа №2» </w:t>
      </w:r>
      <w:r>
        <w:rPr>
          <w:rFonts w:cs="Times New Roman" w:ascii="Times New Roman" w:hAnsi="Times New Roman"/>
          <w:sz w:val="24"/>
          <w:szCs w:val="24"/>
        </w:rPr>
        <w:t>регулярного сообщения на территории города Югорска на следующий период: с момента заключения договора по 31.12.2016 года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37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  <w:t>Р.Р. Султ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  <w:t>П.П. Фурс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  <w:t>С.Ю. Мыцк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О.С. Валинуров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  <w:t>Л.Б. Комлева</w:t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sectPr>
      <w:type w:val="nextPage"/>
      <w:pgSz w:w="11906" w:h="16838"/>
      <w:pgMar w:left="164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ind w:firstLine="487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1"/>
      <w:ind w:firstLine="62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1"/>
      <w:ind w:firstLine="842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0:00Z</dcterms:created>
  <dc:creator>Администратор</dc:creator>
  <dc:description/>
  <cp:keywords/>
  <dc:language>en-US</dc:language>
  <cp:lastModifiedBy>Мыцкова Светлана Юрьевна</cp:lastModifiedBy>
  <cp:lastPrinted>2014-03-18T14:42:00Z</cp:lastPrinted>
  <dcterms:modified xsi:type="dcterms:W3CDTF">2014-03-18T09:49:00Z</dcterms:modified>
  <cp:revision>45</cp:revision>
  <dc:subject/>
  <dc:title>Протокол</dc:title>
</cp:coreProperties>
</file>